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K – KVVL en BK marathon</w:t>
        <w:tab/>
        <w:t>Lier 25/03/20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DIA voor Marc Van Puyvelde !</w:t>
      </w:r>
    </w:p>
    <w:p>
      <w:pPr>
        <w:pStyle w:val="Normal"/>
        <w:pBdr>
          <w:bottom w:val="double" w:sz="6" w:space="1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r een succes voor een SPBO-master (groep trainer Koen Spiessens)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en zonovergoten Lier werd Marc Van Puyveld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e</w:t>
      </w:r>
      <w:r>
        <w:rPr>
          <w:b/>
        </w:rPr>
        <w:t xml:space="preserve"> op het provinciaal Kampioensch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de</w:t>
      </w:r>
      <w:r>
        <w:rPr>
          <w:b/>
        </w:rPr>
        <w:t xml:space="preserve"> op het Vlaams Kampioensch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de</w:t>
      </w:r>
      <w:r>
        <w:rPr>
          <w:b/>
        </w:rPr>
        <w:t xml:space="preserve"> op het Belgisch Kampioensch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 een tijd van 3u 03min en 46 s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mmer genoeg kunnen we geen foto’s tonen gezien Marc al huiswaarts was gereden wanneer de podia werden bekendgemaakt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48:00Z</dcterms:created>
  <dc:creator>Bralt</dc:creator>
  <dc:description/>
  <dc:language>en-US</dc:language>
  <cp:lastModifiedBy>Kurt</cp:lastModifiedBy>
  <dcterms:modified xsi:type="dcterms:W3CDTF">2012-03-26T15:48:00Z</dcterms:modified>
  <cp:revision>2</cp:revision>
  <dc:subject/>
  <dc:title>BK VELDLOPEN MASTERS 18/02/2012</dc:title>
</cp:coreProperties>
</file>